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постановлением Исполните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г.Казан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680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 в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г.Каза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ализ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 Настоящий порядок распространяется на следующие виды дошкольных образовательных учрежден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общеразвива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присмотра и оздоро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развития ребен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ая школа – детский са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имназ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школьные группы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школьных образовательных учреждениях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, режима функционирования и возрастной категории воспитан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учреждениях  включае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за присмотр и уход за детьми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зимается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одительская плата за присмотр и уход за детьми в дошкольных образовательных учреждениях снижается на 50 процентов для родителей, имеющих трех и более несовершеннолетних дет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, с даты представления полного пакета док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 Величина расходов на обеспечение детей питанием принимается равной величине расходов на приобретение продуктов питания, включаемых в норматив финансовых затрат на присмотр и уход за детьми в дошкольных образовательных учреж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одительская плата за присмотр и уход за детьми не взим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текущего и капитального ремонта дошкольного образовательного учрежд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закрытия учреждения в связи с аварийной ситуаци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  <w:tab/>
        <w:t>В случае выбытия воспитанника из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текущий месяц возврату не подлежи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</w:t>
        <w:tab/>
        <w:t xml:space="preserve">При переводе воспитанника из од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уг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</w:t>
        <w:tab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</w:t>
        <w:tab/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етьми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взим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школьных 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Казан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ся ежемесячно не позднее 10-го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производится на основании заявления родителя (законного представителя) воспитанника на имя руководителя дошкольного образовательного учреждения, которое может быть подано до истечения одного года со дня внесения родительск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течение двух недель со дня подачи заявления родителем (законным представителем) воспитанника на имя руководителя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5:00Z</dcterms:created>
  <dc:creator>Наиля Галеева</dc:creator>
  <dc:description/>
  <dc:language>en-US</dc:language>
  <cp:lastModifiedBy>Артур Шакиров (UDEL-015 - shakirov.a)</cp:lastModifiedBy>
  <dcterms:modified xsi:type="dcterms:W3CDTF">2017-01-16T10:15:00Z</dcterms:modified>
  <cp:revision>2</cp:revision>
  <dc:subject/>
  <dc:title/>
</cp:coreProperties>
</file>